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TURBO JAM DOCUMENTATION FILE-</w:t>
        <w:tab/>
        <w:t>16/01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at's th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-JAM is a SHAREWA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been working very hard on it for 10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only runs on AGA machines (A1200/4000/CD 32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 is to collect all flags that are in a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 is moved by pressing the joystick. If you press it righ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will turn right (think you are the driver) remember the ASTEROID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ving your ship ? It is exact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ind of moving may look a bit strange but you'll be used to i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sh the joystick up, you'll get extra-speed. Pushing it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your car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ebutton is used when you've caught a fireball and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P' will paus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Esc' will abort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Final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echnical inf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1 Frame Animation (50 Pic/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GA Graphic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9 Musics + simultaneous Sound F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34 C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89 Bo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24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oded in 100 % assembly lan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ally cool e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, Musics &amp; SFX : KRYSZTOFIAK Pat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raphics/Design : PUIG Eric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aytracings : REGNIER 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PHELIOS Logo : GOBBO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-Jam is actually finished and uses 3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version is hard drive insta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How to order Turbo-Ja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nd 50 French Francs / 5 pounds / 10 us $ or the nearest banknote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RYSZTOFIAK P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RUE DU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2720 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EQUES PLEASE !!! (it will cost us more than the value to get the mone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'll get the final version within 4 weeks. You'll also receive fre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 of all new Phelios Developm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upporting SHAREWARE you're preventing your machine from dy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Special Than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than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QUET Michael </w:t>
        <w:tab/>
        <w:t>Chogekissen c'est pour qua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YSZTOFIAK Freddy</w:t>
        <w:tab/>
        <w:t>Alors BACMAN FOREVER ? Bonne chance avec ####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 Anne-Marie</w:t>
        <w:tab/>
        <w:t>La dormeuse. Arrete de regarder BEVERLY HILL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NDEL Eric</w:t>
        <w:tab/>
        <w:tab/>
        <w:t xml:space="preserve">STEP FIVE rulez ! tu coupes jamais les inter.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ROS Benjamin</w:t>
        <w:tab/>
        <w:tab/>
        <w:t>D�sol� pour ta replay mais j'aime mes 40 Rasterlin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DERBEKEN Vincent</w:t>
        <w:tab/>
        <w:t>Connais tu un multiple de 16 ? d�sol� pour tes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rci pour ton a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AT David</w:t>
        <w:tab/>
        <w:tab/>
        <w:t>Es tu toujours de cette planete ? KONAMI FOREVE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rci pour tes GRADIUS-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D Joosse/BIGNONIA</w:t>
        <w:tab/>
        <w:t>Thanx for making excellent games on the Am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pe you like TURBO-J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IG Jolan</w:t>
        <w:tab/>
        <w:tab/>
        <w:t>Bienvenue sur cette ter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IG Astride</w:t>
        <w:tab/>
        <w:tab/>
        <w:t>Ne le fatigue pas trop, j'en ai encore beso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ens... une coiffeuse, une AX ! et un Amiga 12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J'ai d�j� vu ca quelque part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who want to get registered to BACMAN or STEP Five then j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50 FF banknote of your country currency (5 pounds / 10 US $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CMAN' and 15 us $ for 'STEP FIVE'. to the adress written on the adve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ginning of TURBO 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